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inherit" w:hAnsi="inherit"/>
          <w:b/>
          <w:bCs/>
          <w:color w:val="000000"/>
          <w:sz w:val="24"/>
          <w:szCs w:val="24"/>
          <w:lang w:eastAsia="ru-RU"/>
        </w:rPr>
        <w:t>К специальной категории посетителей относятся:</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етераны Великой Отечественной Войны, участники боевых действий,  Инвалиды Великой Отечественной войны и инвалиды боевых действий;</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ерои Советского Союза</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ерои Российской Федерации</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лные кавалеры Ордена  Славы</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нвалиды 1-й и 2-й  группы</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ети-инвалиды</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Лицо, сопровождающее инвалида 1-й и 2-й группы</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Лицо, сопровождающее ребенка-инвалида</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ети в возрасте до 7 лет</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Дети-сироты и дети, оставшиеся без попечения родителей, и лицо их сопровождающее</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Члены многодетных семей</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естарелые граждане, находящиеся в домах-интернатах для инвалидов и престарелых, и лицо, их сопровождающее</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Военнослужащие срочной службы (проходящие военную службу по призыву)</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Студенты высших учебных заведений — первая среда каждого месяца</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Лица, не достигшие восемнадцати лет — первая среда каждого месяца</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Лица, обучающиеся по основным профессиональным образовательным программам - первая среда каждого месяца</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Сотрудники музеев РФ и учреждений культуры Департамента культуры г. Москвы</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Члены творческих союзов (по удостоверениям)</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Искусствоведы — члены Ассоциации искусствоведов России и ее субъектов (по удостоверениям)</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Члены Международного Совета музеев (ICOM)</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Журналисты — члены Союза журналистов г. Москвы в ходе выполнения ими профессиональной деятельности</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Участники акции «Активный гражданин» (при предъявлении сертификата)</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Учащиеся высших и профессиональных учебных заведений искусств или дизайна всех специальностей, а также учащиеся других высших и профессиональных учебных заведений искусствоведческих и культурологических специальностей</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Сопровождающие организованные группы обучающихся (п.5 льготной категории) в составе от 8 до 10 обучающихся — 1 сопровождающий</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Сопровождающие организованные группы обучающихся (п.5 льготной категории) в составе свыше 11 обучающихся — 2 сопровождающих</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Члены общественного совета</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Лица, сопровождающие группу учащихся очной формы обучения образовательных учреждений начального, среднего и высшего профессионального образования от 15 человек</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Лица, награжденные знаком «Жителю блокадного Ленинграда»</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inherit" w:hAnsi="inherit"/>
          <w:b/>
          <w:bCs/>
          <w:color w:val="000000"/>
          <w:sz w:val="24"/>
          <w:szCs w:val="24"/>
          <w:lang w:eastAsia="ru-RU"/>
        </w:rPr>
        <w:t>К льготной категории посетителей относятся:</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ти от 7 до 18 лет (включительно), кроме п.5  льготной категории</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чащиеся очной формы обучения образовательных учреждений начального, среднего и высшего профессионального образования, в том числе держатели карты ISIC, кроме п. 5 льготной категории</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bookmarkStart w:id="0" w:name="_GoBack"/>
      <w:bookmarkEnd w:id="0"/>
      <w:r>
        <w:rPr>
          <w:rFonts w:eastAsia="Times New Roman" w:cs="Arial" w:ascii="Arial" w:hAnsi="Arial"/>
          <w:color w:val="000000"/>
          <w:sz w:val="24"/>
          <w:szCs w:val="24"/>
          <w:lang w:eastAsia="ru-RU"/>
        </w:rPr>
        <w:t>3. Пенсионеры</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нвалиды 3-й группы</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ля обучающихся, получающих среднее общее образование или среднее профессиональное образование по очной форме обучения в  государственных образовательных организациях, подведомственных органам исполнительной власти города Москвы, муниципальных образовательных организациях, осуществляющих образовательную деятельность на территории города Москвы, проход на временные выставки по билетам льготной категории осуществляется без взимания платы, но не более двух раз в день.</w:t>
      </w:r>
    </w:p>
    <w:p>
      <w:pPr>
        <w:pStyle w:val="Normal"/>
        <w:shd w:val="clear" w:color="auto" w:fill="FFFFFF"/>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44</Words>
  <Characters>2531</Characters>
  <CharactersWithSpaces>29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30:00Z</dcterms:created>
  <dc:creator>Пользователь</dc:creator>
  <dc:description/>
  <dc:language>en-US</dc:language>
  <cp:lastModifiedBy>Пользователь</cp:lastModifiedBy>
  <dcterms:modified xsi:type="dcterms:W3CDTF">2019-09-11T1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